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ΑΡ.ΜΗΤΡΩΟΥ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ΡΓΑΝΙΚΗ ΘΕΣ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ΘΕΣΗ ΟΠΟΥ ΥΠΗΡΕΤΩ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ΒΑΘΜ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.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Μ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ΑΡ.ΜΗΤΡΩΟΥ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ΡΓΑΝΙΚΗ ΘΕΣΗ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ΘΕΣΗ ΟΠΟΥ ΥΠΗΡΕΤΩ:</w:t>
                      </w:r>
                      <w:r>
                        <w:rPr>
                          <w:rFonts w:cs="Arial" w:ascii="Verdana" w:hAnsi="Verdana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ΒΑΘΜΟΣ:</w:t>
                      </w:r>
                      <w:r>
                        <w:rPr>
                          <w:rFonts w:cs="Arial" w:ascii="Verdana" w:hAnsi="Verdana"/>
                        </w:rPr>
                        <w:t>……………….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Μ.Κ.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Τον Δ/ντη Εκπαίδευ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  άδεια εξετάσεων/ορκωμοσίας ……….ημερών από …….. έως και  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νημμένα υποβάλλω: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Τον Δ/ντη Εκπαίδευση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  άδεια εξετάσεων/ορκωμοσίας ……….ημερών από …….. έως και  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Συνημμένα υποβάλλω:…………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άδειας εξετάσεων -ορκωμοσίας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Σάμου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8:00Z</dcterms:created>
  <dc:creator>user</dc:creator>
  <dc:description/>
  <cp:keywords/>
  <dc:language>en-US</dc:language>
  <cp:lastModifiedBy> </cp:lastModifiedBy>
  <cp:lastPrinted>2005-01-26T11:17:00Z</cp:lastPrinted>
  <dcterms:modified xsi:type="dcterms:W3CDTF">2017-09-22T06:18:00Z</dcterms:modified>
  <cp:revision>2</cp:revision>
  <dc:subject/>
  <dc:title/>
</cp:coreProperties>
</file>