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ΑΙΤΗΣ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ΕΠΩΝΥΜΟ: 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ΝΟΜΑ: 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ΟΝΟΜΑ ΠΑΤΡΟΣ: ………………………</w:t>
      </w:r>
    </w:p>
    <w:p>
      <w:pPr>
        <w:pStyle w:val="Normal"/>
        <w:spacing w:lineRule="auto" w:line="360"/>
        <w:jc w:val="both"/>
        <w:rPr/>
      </w:pPr>
      <w:r>
        <w:rPr/>
        <w:t>ΚΛΑΔΟΣ: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ΡΓΑΝΙΚΗ ΘΕΣΗ: 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ΣΧΟΛΕΙΟ ΠΟΥ ΥΠΗΡΕΤΕΙ: 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Δ/ΝΣΗ ΟΙΚΙΑΣ: 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ΤΗΛ. ΟΙΚΙΑΣ: 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ΤΗΛ. ΚΙΝΗΤΟ: 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ΘΕΜΑ: «Χορήγηση άδειας λοχείας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rPr/>
      </w:pPr>
      <w:r>
        <w:rPr/>
        <w:t>(Τόπος)                                (Χρονολογία)</w:t>
      </w:r>
    </w:p>
    <w:p>
      <w:pPr>
        <w:pStyle w:val="Normal"/>
        <w:spacing w:lineRule="auto" w:line="360"/>
        <w:rPr/>
      </w:pPr>
      <w:r>
        <w:br w:type="column"/>
      </w:r>
      <w:r>
        <w:rPr/>
      </w:r>
    </w:p>
    <w:p>
      <w:pPr>
        <w:pStyle w:val="Normal"/>
        <w:spacing w:lineRule="auto" w:line="360"/>
        <w:jc w:val="center"/>
        <w:rPr/>
      </w:pPr>
      <w:r>
        <w:rPr/>
        <w:t>ΠΡΟΣ</w:t>
      </w:r>
    </w:p>
    <w:p>
      <w:pPr>
        <w:pStyle w:val="Normal"/>
        <w:spacing w:lineRule="auto" w:line="360"/>
        <w:jc w:val="center"/>
        <w:rPr/>
      </w:pPr>
      <w:r>
        <w:rPr/>
        <w:t>Τη Δ/νση  Β/θμιας  Εκπ/σης  Σάμο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  <w:t>Σας παρακαλώ να μου χορηγήσετε άδεια λοχείας ……………………………… ημερ……… από ………………… έως …………………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Συνοδευτικά σας υποβάλλω ληξιαρχική πράξη γέννηση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Η  Αιτούσ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19:00Z</dcterms:created>
  <dc:creator>Edunet</dc:creator>
  <dc:description/>
  <cp:keywords/>
  <dc:language>en-US</dc:language>
  <cp:lastModifiedBy> </cp:lastModifiedBy>
  <cp:lastPrinted>2009-02-26T11:53:00Z</cp:lastPrinted>
  <dcterms:modified xsi:type="dcterms:W3CDTF">2017-05-19T05:19:00Z</dcterms:modified>
  <cp:revision>2</cp:revision>
  <dc:subject/>
  <dc:title/>
</cp:coreProperties>
</file>