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: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: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ΟΝΟΜΑ ΠΑΤΡΟΣ: ………………………</w:t>
      </w:r>
    </w:p>
    <w:p>
      <w:pPr>
        <w:pStyle w:val="Normal"/>
        <w:spacing w:lineRule="auto" w:line="360"/>
        <w:jc w:val="both"/>
        <w:rPr/>
      </w:pPr>
      <w:r>
        <w:rPr/>
        <w:t>ΚΛΑΔΟΣ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ΡΓΑΝΙΚΗ ΘΕΣΗ: 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ΣΧΟΛΕΙΟ ΠΟΥ ΥΠΗΡΕΤΕΙ: 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Δ/ΝΣΗ ΟΙΚΙΑΣ: 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ΤΗΛ. ΟΙΚΙΑΣ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ΤΗΛ. ΚΙΝΗΤΟ: 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ΘΕΜΑ: «Χορήγηση άδειας εξετάσεων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(Τόπος)                                (Χρονολογία)</w:t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ΠΡΟΣ</w:t>
      </w:r>
    </w:p>
    <w:p>
      <w:pPr>
        <w:pStyle w:val="Normal"/>
        <w:spacing w:lineRule="auto" w:line="360"/>
        <w:jc w:val="center"/>
        <w:rPr/>
      </w:pPr>
      <w:r>
        <w:rPr/>
        <w:t>Τη  Δ/νση  Β/θμιας  Εκπ/σης  Σάμ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Σας παρακαλώ να μου χορηγήσετε άδεια εξετάσεων ………………………… ημερ……… για να συμμετέχω σε εξετάσεις στο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στις παρακάτω ημερομηνίες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Βεβαιώσεις συμμετοχής από το πανεπιστήμιο θα υποβάλλω με τη λήξη των εξετάσεω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0:00Z</dcterms:created>
  <dc:creator>Edunet</dc:creator>
  <dc:description/>
  <cp:keywords/>
  <dc:language>en-US</dc:language>
  <cp:lastModifiedBy> </cp:lastModifiedBy>
  <cp:lastPrinted>2009-02-05T12:12:00Z</cp:lastPrinted>
  <dcterms:modified xsi:type="dcterms:W3CDTF">2017-05-19T05:20:00Z</dcterms:modified>
  <cp:revision>2</cp:revision>
  <dc:subject/>
  <dc:title/>
</cp:coreProperties>
</file>