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ειδικής άδειας       </w:t>
        <w:tab/>
        <w:t>Ν. 3528/200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Σά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Σας παρακαλώ να μου χορηγήσετε ειδική άδεια ……………………………… ημερ……… από …………………… έως ………………… σύμφωνα με το άρθρο 50 του Ν. 3528/2007 για 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0:00Z</dcterms:created>
  <dc:creator>Edunet</dc:creator>
  <dc:description/>
  <cp:keywords/>
  <dc:language>en-US</dc:language>
  <cp:lastModifiedBy> </cp:lastModifiedBy>
  <cp:lastPrinted>2009-02-05T12:12:00Z</cp:lastPrinted>
  <dcterms:modified xsi:type="dcterms:W3CDTF">2017-05-19T05:20:00Z</dcterms:modified>
  <cp:revision>2</cp:revision>
  <dc:subject/>
  <dc:title/>
</cp:coreProperties>
</file>