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«Χορήγηση γονικής άδει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Σάμ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γονική άδεια ……………… ημερ……… από ………………… έως ………………… προκειμένου να ενημερωθώ για τη σχολική επίδοση του/των παιδιού/ών μο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9:00Z</dcterms:created>
  <dc:creator>user</dc:creator>
  <dc:description/>
  <cp:keywords/>
  <dc:language>en-US</dc:language>
  <cp:lastModifiedBy> </cp:lastModifiedBy>
  <cp:lastPrinted>2009-05-29T10:03:00Z</cp:lastPrinted>
  <dcterms:modified xsi:type="dcterms:W3CDTF">2017-05-19T05:19:00Z</dcterms:modified>
  <cp:revision>2</cp:revision>
  <dc:subject/>
  <dc:title>                ΑΙΤΗΣΗ</dc:title>
</cp:coreProperties>
</file>