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</w:rPr>
      </w:pPr>
      <w:r>
        <w:rPr/>
        <w:tab/>
      </w:r>
      <w:r>
        <w:rPr>
          <w:b/>
        </w:rPr>
        <w:t>Τη Διεύθυνση Β/θμιας Εκπ/σης Σάμου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  <w:t xml:space="preserve">Σας παρακαλώ να 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Όνομα Πατέρα </w:t>
        <w:tab/>
        <w:t xml:space="preserve">                 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Ειδικότητα (Π.Ε.)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Οργ. θέση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Θέση απόσπ.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Δ/νση κατοικί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Στοιχεία. επικοινωνί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 xml:space="preserve">                 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ΘΕΜΑ: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6:00Z</dcterms:created>
  <dc:creator>userc</dc:creator>
  <dc:description/>
  <cp:keywords>αίτηση απλή</cp:keywords>
  <dc:language>en-US</dc:language>
  <cp:lastModifiedBy> </cp:lastModifiedBy>
  <cp:lastPrinted>2014-04-16T02:20:00Z</cp:lastPrinted>
  <dcterms:modified xsi:type="dcterms:W3CDTF">2017-09-22T06:16:00Z</dcterms:modified>
  <cp:revision>2</cp:revision>
  <dc:subject/>
  <dc:title>Απλή Αίτηση</dc:title>
</cp:coreProperties>
</file>